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2.08.2020 № 48 «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, утвержденное Решением Муниципального Совета МО Коломяги от 12.08.2020 № 48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 пункта 1 статьи 3 Положения после слова «разрабатывает» дополнить словами «и утверждает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) в пункте 1 статьи 4 Положения слова «утверждаемого ежегодно и», «на текущий год» исклю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9:00Z</dcterms:created>
  <dc:creator>Maria_Urist</dc:creator>
  <dc:description/>
  <dc:language>en-US</dc:language>
  <cp:lastModifiedBy>Рощина М.В.</cp:lastModifiedBy>
  <cp:lastPrinted>2020-12-04T13:37:00Z</cp:lastPrinted>
  <dcterms:modified xsi:type="dcterms:W3CDTF">2020-12-07T09:29:00Z</dcterms:modified>
  <cp:revision>2</cp:revision>
  <dc:subject/>
  <dc:title/>
</cp:coreProperties>
</file>